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s may post, and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all of the files listed in PACKING.LST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act.  For consistency and to help users locate SHER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ame the file SHERL272.ZIP.  There is a FILE_ID.DIZ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.  See VENDOR.DOC for brief description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PC-ACCOUNT, SHERLOCK,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lf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ckville, MD 20853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73270,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